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82880</wp:posOffset>
            </wp:positionV>
            <wp:extent cx="278892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ΣΠΟΥΔΑΣΤΗΡΙΟ  Μ.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ΖΩΟΔΟΧΟΥ  ΠΗΓΗΣ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ΑΛΑΜΙΝ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Λ: 210-4651576-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Ο  ΕΤΟΣ  2007 - 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ΟΙ  ΕΠΙΤΥΧΟΝΤΕΣ  Μ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Θερμότατα  συγχαίρουμε  τους  επιτυχόντες  μαθητές  του  φροντιστηρίου  μας  για  την  εισαγωγή  τους  στην  Τριτοβάθμια  Εκπαίδευση.  Στο  βαθμό  που  συμβάλλαμε  στην  επιτυχία  τους  νοιώθουμε  ιδιαίτερη  χαρά.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όχος  μας  παραμένει  η  ποιοτική  φροντιστηριακή  εκπαίδευση  με  τους  πλέον  συμφέροντες  οικονομικούς  όρου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ιαίο  Λύκειο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ελάκη  Χρυσή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ική  Πάτρ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αμίλη  Χριστίν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ία 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κάς  Σπυρίδ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 &amp; Τηλ/νίες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εσιάδας  Στέφα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ελπίδων  (ΣΣΕ) – Οπλ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ημητρίου  Ραφαή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ηλευτική 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έτκα  Μαρ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σοφία  Πάτρ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ϊτανάρου  Παρασκευ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ών Παραγωγής &amp; Διοίκησης Πολυτεχ. Κρήτ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τουσιανός  Γεώργι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Μ.Υ.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λιβίγκος  Χρήστ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ικής Επιστήμης Οικ. Πανεπιστ.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κτέας  Αριστομέ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Μ.Υ.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ϊσιδώρου  Σωτηρ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φαρμοσμένα  Μαθηματικά Κρήτ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ιανός 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Μ.Υ.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υρίκη  Σμαράγδ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υτιλίας  και  Επιχειρηματικ.  Υπηρεσιών  Αιγαίο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γκας  Δημήτρ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δακτική της Τεχνολογίας  &amp; Ψηφ.  Συστημ.  Πειραι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ατόλιου  Ελευθερί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  Οικ.  Πανεπιστ.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θένη  Αναστασ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τιστικής &amp; Αναλογιστ. Χρηματοοικ. Μαθ. Αιγαίο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ίου  Τερέζ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σοφίας  Παιδαγ/γικής  &amp;  Ψυχολογίας  Ιωαννίνω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ασωνίτη  Παναγιώτ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. Πολ. Εργων Υποδομής ΑΣΠΑΙΤΕ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κάς  Μιχαή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ή  Τεχνολογία  ΤΕΙ 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υρογιάννη  Τερέζ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οθεραπεία  ΤΕΙ 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σσάκου  Ελπίδ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όσια  Υγιεινή  ΤΕΙ  Αθήν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σχής 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λογία  ΤΕΙ  Πάτρ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τάφης  Σπυρίδ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λογία  ΤΕΙ  Πάτρ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κλιώτου  Γεωργί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πτική  και  Οπτομετρία  ΤΕΙ  Πάτρ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ητρούλη  Δήμητρα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ολογία  Τροφίμων  ΤΕΙ  Λάρισ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σίκου  Φαμπιόν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 &amp; Μ.Μ.Ε. ΤΕΙ  Πάτρ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θής  Ευάγγελ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ή  ΤΕΙ  Λαμί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μερτζόγλου  Ευφροσύ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φαρμοσμένη  Πληροφ.  Και  Πολυμέσα  ΤΕΙ  Κρήτ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κάς  Σταμάτ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.  Δομικών  Εργων  ΤΕΙ  Σερρώ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κάρης  Χαράλαμπ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λογία  ΤΕΙ  Χαλκίδα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μπρος  Αναστάσ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πορία &amp; Διαφήμιση  ΤΕΙ  Κρήτ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λατσάνη  Δανά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πορία &amp; Διαφήμιση  ΤΕΙ  Κρήτ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ύκος  Ιωάν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ιστική  ΤΕΙ  Κρήτ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ακάκης 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ή  Πλοιάρχων  Εμπορικού  Ναυτικο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πιταλιωράκης  Εμμανουή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ή  Πλοιάρχων  Εμπορικού  Ναυτικο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περγίου Διαμάντ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ή  Πλοιάρχων  Εμπορικού  Ναυτικο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Τ.Ε.Ε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606"/>
      </w:tblGrid>
      <w:tr>
        <w:trPr>
          <w:trHeight w:val="53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οφρά  Αικατερίν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λεκτρονικά Υπολογιστικά Συστήματα  ΤΕΙ  Πειραιά</w:t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ετσιτζιάν  Εμμανουή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λεκτρονικά Υπολογιστικά Συστήματα  ΤΕΙ Πειραιά</w:t>
            </w:r>
          </w:p>
        </w:tc>
      </w:tr>
      <w:tr>
        <w:trPr>
          <w:trHeight w:val="26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οχάρης Κωνσταντίνο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ιομηχανική Πληροφορική ΤΕΙ Καβάλας</w:t>
            </w:r>
          </w:p>
        </w:tc>
      </w:tr>
      <w:tr>
        <w:trPr>
          <w:trHeight w:val="53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λαστού  Αικατερίν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φαρ. Πληροφορική στη Διοικ. &amp; την Οικονομία ΤΕΙ  Πάτρας</w:t>
            </w:r>
          </w:p>
        </w:tc>
      </w:tr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ουμπούλης  Νικόλαο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επικ. Συστήματα και Δίκτυα  ΤΕΙ  Μεσολογγίου</w:t>
            </w:r>
          </w:p>
        </w:tc>
      </w:tr>
      <w:tr>
        <w:trPr>
          <w:trHeight w:val="53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υλάκη  Χριστίν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φαρμοσμένη  Πληροφορική  και  Πολυμέσα  ΤΕΙ  Κρήτης</w:t>
            </w:r>
          </w:p>
        </w:tc>
      </w:tr>
      <w:tr>
        <w:trPr>
          <w:trHeight w:val="53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σωτηρίου  Ιωάννη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χνολογία Πετρελαίου &amp; Φυσικ. Αερίου ΤΕΙ  Καβάλας</w:t>
            </w:r>
          </w:p>
        </w:tc>
      </w:tr>
      <w:tr>
        <w:trPr>
          <w:trHeight w:val="28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σώνης  Ανδρέα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ολή  Πλοιάρχων  Εμπορικού  Ναυτικο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 καθηγητές  του  φροντιστηρ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δικούρης  Παναγιώτης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δριανός  Ευάγγελος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ιλείου  Μαρία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κλίστης  Θεοφάνης  (Μαθηματ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σιλιβίγκος  Νεκτάριος  (Φυσ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  Λεμπέσης  Βασίλειος  (Φυσ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οφρά  Αικατερίνη  (Φυσ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φινά  Αργυρώ  (Χημ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παγεωργίου  Ευφροσύνη  (Χημικό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πόκα  Βιολέτα  (Φιλόλογο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υράκη  Αικατερίνη  (Φιλόλογο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ιλέρη  Ελισάβετ  (Φιλόλογο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απασωτηρίου  Κάλλια (Φιλόλογο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Χατζοβούλου  Παναγιώτα  (Καθ. Οικονομικώ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στοράκη  Αννα  (Καθ. Μηχανολογία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ραμαρούδης  Κωνσταντίνος  (Καθ.  Πληροφορικής – Δικτύω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υμούση  Ελένη (Καθ. Οικονομικώ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ΠΟΥΔΑΣΤΗΡΙΟ  Μ. Ε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ΠΕΡΔΙΚΟΥΡΗΣ  Π.  -  ΤΣΙΛΙΒΙΓΚΟΣ  Ν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4:00Z</dcterms:created>
  <dc:creator>NEKTARIOS</dc:creator>
  <dc:description/>
  <dc:language>en-US</dc:language>
  <cp:lastModifiedBy>Interactive Learning</cp:lastModifiedBy>
  <cp:lastPrinted>2008-08-28T17:35:00Z</cp:lastPrinted>
  <dcterms:modified xsi:type="dcterms:W3CDTF">2009-11-24T15:29:00Z</dcterms:modified>
  <cp:revision>23</cp:revision>
  <dc:subject/>
  <dc:title>ΣΠΟΥΔΑΣΤΗΡΙΟ  Μ</dc:title>
</cp:coreProperties>
</file>